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46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 de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13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SE LA CÁMARA D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PUTADOS DE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Julián Andrés DOMINGUEZ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7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4:57:00Z</dcterms:modified>
  <cp:revision>2</cp:revision>
  <dc:subject/>
  <dc:title>NOTA Nº  085 /10</dc:title>
</cp:coreProperties>
</file>